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ЙС – ЛИСТ</w:t>
      </w:r>
    </w:p>
    <w:p>
      <w:pPr>
        <w:pStyle w:val="Heading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вакансиях –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мы Вам не гарантируем предоставления специалистов.</w:t>
      </w:r>
    </w:p>
    <w:p>
      <w:pPr>
        <w:pStyle w:val="Heading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рабочего персон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дну позицию – 500 руб. Вы получаете доступ к базе данных ККЦ «Приоритет»  и другим средствам поиска персонала.</w:t>
      </w:r>
    </w:p>
    <w:p>
      <w:pPr>
        <w:pStyle w:val="Heading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рсонала (поиск, проведение собеседования, отбор специалистов, психологическое тестир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ор специалиста высшего звена – 100% дохода специалиста за один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ор специалиста среднего звена – 50 % дохода специалиста за один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ор рабочего персонала – 30% дохода специалиста за один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ор работников без специальной подготовки – 10 % дохода специалиста  за один меся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пециалиста соответствующего вашим требован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тсрочку платежа до выхода специалиста на рабо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арантию на данную услугу: возможна бесплатная разовая замена специалиста.</w:t>
      </w:r>
    </w:p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олжностных инструкций</w:t>
      </w:r>
    </w:p>
    <w:p>
      <w:pPr>
        <w:pStyle w:val="Normal"/>
        <w:rPr/>
      </w:pPr>
      <w:r>
        <w:rPr>
          <w:sz w:val="20"/>
          <w:szCs w:val="20"/>
        </w:rPr>
        <w:t>высшего звена – 1500 руб.                 среднего звена – 1000 руб.                            рабочего персонала – 5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лжностную инструкцию, полностью соответствующую выполняемым функциям персонала именно в вашей орга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рофессиограмму рабочего места. </w:t>
      </w:r>
    </w:p>
    <w:p>
      <w:pPr>
        <w:pStyle w:val="Heading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работных плат  специалистов</w:t>
      </w:r>
    </w:p>
    <w:p>
      <w:pPr>
        <w:pStyle w:val="Heading3"/>
        <w:widowControl w:val="fals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За одну позицию – 1500 руб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дробную информацию об уровне заработных плат и выполняемых должностных обязанностях специалистов интересующего Вас профиля.</w:t>
      </w:r>
    </w:p>
    <w:p>
      <w:pPr>
        <w:pStyle w:val="Heading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тивационно -  потребностной сферы  сотрудников организации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следование по 5 психодиагностическим методикам мотивационно-потребностной сферы   одного сотрудника -  1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дробную информацию о ведущих мотивах интересующих Вас сотрудников.</w:t>
      </w:r>
    </w:p>
    <w:p>
      <w:pPr>
        <w:pStyle w:val="Normal"/>
        <w:rPr/>
      </w:pPr>
      <w:r>
        <w:rPr>
          <w:b/>
          <w:sz w:val="20"/>
          <w:szCs w:val="20"/>
        </w:rPr>
        <w:t>- Заключение в письменном виде с приложением результатов тестир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комендации по оптимизации системы мотивации персонала в Вашей орга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озможность скорректировать систему поощрения и наказания сотрудников, используя нематериальные средства мотив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озможность улучшить эффективность работы сотрудников без лишних денежных затрат на премирование.</w:t>
      </w:r>
    </w:p>
    <w:p>
      <w:pPr>
        <w:pStyle w:val="Heading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циально - психологического климата коллект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по двум методикам в отделе из 10 человек – 2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каждые 5 чел. Свыше 10 -  1000 руб.</w:t>
      </w:r>
    </w:p>
    <w:p>
      <w:pPr>
        <w:pStyle w:val="Normal"/>
        <w:rPr>
          <w:b/>
          <w:b/>
        </w:rPr>
      </w:pPr>
      <w:r>
        <w:rPr>
          <w:b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Заключение в письменном виде с приложением результатов тестир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ю о факторах, снижающих эффективность тру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ю об основных причинах конфлик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и о наиболее значимых мотивах труда в коллектив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циограмму взаимоотношений в коллектив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комендации по оптимизации социально-психологического клим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следование управленческих особенностей  руководства, личностных и деловых качеств руководителей.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следование  по  5 психодиагностическим методикам одного руководящего сотрудника – 25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ключение в письменном виде с приложением результатов тестир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Оценку управленческого потенциала руководителя отдела или подразделения, коммуникативных и организаторских способностей; стилей руководства коллективом; стилей работы с документацией; стилей принятия управленческих решени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комендации по оптимизации процесса управ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консультирование персонала по личным  вопросам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Данная услуга может предоставляться как в рамках организации, так в рамках центр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тоимость: 300 рублей/ час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Исследование личностных и профессиональных качеств сотрудников с целью формирования кадрового резерва, формирования индивидуальной психологической карточки сотрудни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 1 сотрудника по пакету психодиагностических  методик – 1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группы свыше 10 человек – скидка 3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ключение в письменном виде с приложением результатов тестир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дивидуальную психологическую карточку сотрудника, включающую информацию об интеллектуальном уровне сотрудника, о его личности и профессиональных способност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екомендации по формированию кадрового резерва в письменном ви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персонала с газетой « 25 -й кадр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 июня – 1 августа 2010       Размещение объявлений о вакансиях- БЕСПЛАТН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рекламы действует акция:  количество оплаченных выходов = количеству бесплатных. 1=2!!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щение рекламы и  информации о вакантных позициях  1см² - 12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размещения модуля 3×4 за один выход  –  144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размещения модуля 5×5 за один выход – 3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Возможность поиска персонала через  издание ККЦ «Приоритет» - газету «25-й кадр», специализирующуюся на поиске персонал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озможность адресного поиска сотрудников определенной квалификации.</w:t>
      </w:r>
    </w:p>
    <w:p>
      <w:pPr>
        <w:pStyle w:val="Normal"/>
        <w:rPr/>
      </w:pPr>
      <w:r>
        <w:rPr>
          <w:b/>
          <w:sz w:val="20"/>
          <w:szCs w:val="20"/>
        </w:rPr>
        <w:t>- Возможность выгодного размещения рекла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кидку при постоянном размещ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«Тайный покупатель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оимость исследования : от 2500 руб. в зависимости от сложности и количества задействованных тайных покупа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можность отследить: </w:t>
      </w:r>
    </w:p>
    <w:p>
      <w:pPr>
        <w:pStyle w:val="Normal"/>
        <w:rPr/>
      </w:pPr>
      <w:r>
        <w:rPr>
          <w:b/>
          <w:sz w:val="20"/>
          <w:szCs w:val="20"/>
        </w:rPr>
        <w:t>- Уровень обслуживания        - Технику продаж             - Знание продукта             - Качество продукта</w:t>
      </w:r>
    </w:p>
    <w:p>
      <w:pPr>
        <w:pStyle w:val="Normal"/>
        <w:rPr/>
      </w:pPr>
      <w:r>
        <w:rPr>
          <w:b/>
          <w:sz w:val="20"/>
          <w:szCs w:val="20"/>
        </w:rPr>
        <w:t>- Соблюдение процедур обслуживания           - Честность персонала         - Чистота на рабочих местах персон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ость грамотно мотивировать персона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ость поднять объем продаж за счет улучшения качества сервис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еминаров-тренинг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получаете (в зависимости от целей тренинга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озможность скорректировать социально-психологический климат коллектив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озможность получить навык снятия стресса и эмоционального напряжения, научиться применять технику аутогенной тренировки и релаксации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- Возможность конструктивно разрешить имеющиеся конфликты в организации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- Возможность обучить персонал технике продаж и основам эффективного общения с клиентом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сттренинговое сопровождение  в течение 2 недель – Бесплатно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РЕНИНГА ОБСУЖДАЕТСЯ ИНДИВИДУАЛЬНО С КАЖДЫМ КЛИЕНТОМ В ЗАВИСИМОСТИ ОТ ЦЕЛЕЙ И ЗАДАЧ ТРЕНИНГА, ЕГО ДЛИТЕЛЬНОСТИ, ОТ КОЛИЧЕСТВА УЧАСТНИКОВ И НЕОБХОДИМОСТИ МАТЕРИАЛЬНО-ТЕХНИЧЕСКОГО ОСНАЩ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23:00Z</dcterms:created>
  <dc:creator>Uzer</dc:creator>
  <dc:description/>
  <cp:keywords/>
  <dc:language>en-US</dc:language>
  <cp:lastModifiedBy>Admin</cp:lastModifiedBy>
  <cp:lastPrinted>2009-10-28T11:35:00Z</cp:lastPrinted>
  <dcterms:modified xsi:type="dcterms:W3CDTF">2010-05-17T07:57:00Z</dcterms:modified>
  <cp:revision>30</cp:revision>
  <dc:subject/>
  <dc:title/>
</cp:coreProperties>
</file>